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ER BOWL DEMONSTRATION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SUPER SHAKER CHEESE B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oz. </w:t>
        <w:tab/>
        <w:t>Cream cheese</w:t>
        <w:tab/>
        <w:tab/>
        <w:tab/>
        <w:tab/>
        <w:tab/>
        <w:t>Soften cream cheese in 10 cup T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¼  </w:t>
        <w:tab/>
        <w:t>tsp.    Onion flakes</w:t>
        <w:tab/>
        <w:tab/>
        <w:tab/>
        <w:tab/>
        <w:tab/>
        <w:t>Impressions bowl.  Mix all ingredi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¼ </w:t>
        <w:tab/>
        <w:t>tsp.</w:t>
        <w:tab/>
        <w:t>Garlic powder</w:t>
        <w:tab/>
        <w:tab/>
        <w:tab/>
        <w:tab/>
        <w:tab/>
        <w:t xml:space="preserve">except almonds.  Mix thoroughly wi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cup     Grated cheddar cheese</w:t>
        <w:tab/>
        <w:tab/>
        <w:t xml:space="preserve">       </w:t>
        <w:tab/>
        <w:t xml:space="preserve">            fork.  Place seal on bowl and shake in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2 </w:t>
        <w:tab/>
        <w:t>Tbsp</w:t>
        <w:tab/>
        <w:t>Barbecue sauce</w:t>
        <w:tab/>
        <w:tab/>
        <w:tab/>
        <w:tab/>
        <w:t>circular motion.  Add almonds and sha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</w:t>
        <w:tab/>
        <w:t>cup</w:t>
        <w:tab/>
        <w:t>Sliced almonds</w:t>
        <w:tab/>
        <w:tab/>
        <w:tab/>
        <w:tab/>
        <w:tab/>
        <w:t>lightly to coat cheese ball with almond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EASY THREE LAYER TACO D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oz</w:t>
        <w:tab/>
        <w:t>Cream  cheese, softened</w:t>
        <w:tab/>
        <w:tab/>
        <w:tab/>
        <w:t xml:space="preserve">Combine softened cream cheese, so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oz</w:t>
        <w:tab/>
        <w:t>Sour cream</w:t>
        <w:tab/>
        <w:tab/>
        <w:tab/>
        <w:tab/>
        <w:tab/>
        <w:t>cream and taco mix in Jr. Thatsa Bow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  <w:tab/>
        <w:t>pkg</w:t>
        <w:tab/>
        <w:t>Powdered taco seasoning mix</w:t>
        <w:tab/>
        <w:tab/>
        <w:tab/>
        <w:t>Blend thoroughly until mixture is smoo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 xml:space="preserve">oz </w:t>
        <w:tab/>
        <w:t>Salsa, mild or hot</w:t>
        <w:tab/>
        <w:tab/>
        <w:tab/>
        <w:tab/>
        <w:t>Remove colander from Family-Size Micr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cup</w:t>
        <w:tab/>
        <w:t>Cheddar cheese, shredded</w:t>
        <w:tab/>
        <w:tab/>
        <w:tab/>
        <w:t>steamer and spread cream cheese/s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cup </w:t>
        <w:tab/>
        <w:t>Monterey Jack cheese, shredded</w:t>
        <w:tab/>
        <w:tab/>
        <w:t>cream mixture on bottom.  Refrigerate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  <w:tab/>
        <w:t xml:space="preserve">bag  </w:t>
        <w:tab/>
        <w:t>Corn chips</w:t>
        <w:tab/>
        <w:tab/>
        <w:tab/>
        <w:tab/>
        <w:tab/>
        <w:t>2 hours.  Grate the cheese with the Grat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-Measure and set aside.  When ready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serve, spread the salsa over the cre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cheese mixture.  Top with shredded che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4"/>
        </w:rPr>
      </w:pPr>
      <w:r>
        <w:rPr/>
        <w:t>MOUTH WATERING FRESH SAL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Roma</w:t>
        <w:tab/>
        <w:t>tomatoes</w:t>
        <w:tab/>
        <w:tab/>
        <w:tab/>
        <w:tab/>
        <w:tab/>
        <w:t>Chop the tomatoes, onions, jalapenos an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garlic cloves</w:t>
        <w:tab/>
        <w:tab/>
        <w:tab/>
        <w:tab/>
        <w:tab/>
        <w:t>cilantro (Quick Chef).  Combine the ingre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ch fresh cilantro</w:t>
        <w:tab/>
        <w:tab/>
        <w:tab/>
        <w:tab/>
        <w:tab/>
        <w:t>dients in the 5 ½  cup Impression Bowl. Us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Onion</w:t>
        <w:tab/>
        <w:tab/>
        <w:tab/>
        <w:tab/>
        <w:tab/>
        <w:tab/>
        <w:t>the Garlic Press, crush the garlic cloves an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lapeno peppers</w:t>
        <w:tab/>
        <w:tab/>
        <w:tab/>
        <w:tab/>
        <w:tab/>
        <w:t>add to the tomato mixture.  Add the le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</w:t>
        <w:tab/>
        <w:t>Cup lemon or lime juice</w:t>
        <w:tab/>
        <w:tab/>
        <w:tab/>
        <w:tab/>
        <w:tab/>
        <w:t>or lime juice and salt and mix well.  Refrig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lt to taste</w:t>
        <w:tab/>
        <w:tab/>
        <w:tab/>
        <w:tab/>
        <w:tab/>
        <w:tab/>
        <w:t>rate approximately 4 hours before serv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Serve with tortilla chip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For a different and pleasing taste:  Peel 2 cucumbers using the Horizontal Peeler, chop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ood Chopper) and add to the sals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TOUCH DOWN TACO DI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refried beans</w:t>
        <w:tab/>
        <w:tab/>
        <w:tab/>
        <w:tab/>
        <w:t>Spread refried beans on bottom of 3 qt. Ovenwor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oz pkg cream cheese, softened</w:t>
        <w:tab/>
        <w:tab/>
        <w:t>Combine cream cheese and taco seasoning in Mix-n-Stor+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kg (1.25 oz.) taco seasoning</w:t>
        <w:tab/>
        <w:tab/>
        <w:tab/>
        <w:t>and press garlic over cream cheese mixture (Garlic Press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lic cloves, crushed</w:t>
        <w:tab/>
        <w:tab/>
        <w:tab/>
        <w:tab/>
        <w:t>and mix well.  Spread cream cheese mixture over bean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ll tomato (seeded and chopped)</w:t>
        <w:tab/>
        <w:tab/>
        <w:t>Chop the onion, olives and tomato.  Snip the cilantro (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¼ </w:t>
        <w:tab/>
        <w:t>Cup chopped onion</w:t>
        <w:tab/>
        <w:tab/>
        <w:tab/>
        <w:tab/>
        <w:t>parsley). Sprinkle the tomato, onion, olive and cilan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</w:t>
        <w:tab/>
        <w:t>Cup pitted ripe olives, chopped</w:t>
        <w:tab/>
        <w:tab/>
        <w:tab/>
        <w:t>over cream cheese mixture.  Top with cheddar chees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bsp cilantro or parsley, snipped</w:t>
        <w:tab/>
        <w:tab/>
        <w:t>then bake 5 minutes in microwave on high.  Remove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</w:t>
        <w:tab/>
        <w:t>Cup shredded cheddar chesse</w:t>
        <w:tab/>
        <w:tab/>
        <w:tab/>
        <w:t xml:space="preserve">microwave and bake 15 minutes in 375  oven.  Garnis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oz. Sour cream (optional)</w:t>
        <w:tab/>
        <w:tab/>
        <w:tab/>
        <w:t>with sour cream.  Makes 12 servings.  145 calo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080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48:00Z</dcterms:created>
  <dc:creator>Tupperware</dc:creator>
  <dc:description/>
  <dc:language>en-US</dc:language>
  <cp:lastModifiedBy>Tupperware</cp:lastModifiedBy>
  <cp:lastPrinted>2001-11-16T10:45:00Z</cp:lastPrinted>
  <dcterms:modified xsi:type="dcterms:W3CDTF">2001-11-16T15:48:00Z</dcterms:modified>
  <cp:revision>1</cp:revision>
  <dc:subject/>
  <dc:title>SUPER BOWL DEMONSTRATION</dc:title>
</cp:coreProperties>
</file>