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101600</wp:posOffset>
            </wp:positionV>
            <wp:extent cx="166370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6400</wp:posOffset>
                </wp:positionH>
                <wp:positionV relativeFrom="page">
                  <wp:posOffset>203200</wp:posOffset>
                </wp:positionV>
                <wp:extent cx="4851400" cy="723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What Does Working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15 Hours A Week Look Lik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7pt;mso-wrap-distance-left:9.05pt;mso-wrap-distance-right:9.05pt;mso-wrap-distance-top:0pt;mso-wrap-distance-bottom:0pt;margin-top:16pt;mso-position-vertical-relative:page;margin-left:1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What Does Working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15 Hours A Week Look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ge">
                  <wp:posOffset>1168400</wp:posOffset>
                </wp:positionV>
                <wp:extent cx="2641600" cy="2159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 Parties a Week= 6 hours </w:t>
                            </w:r>
                          </w:p>
                          <w:p>
                            <w:pPr>
                              <w:pStyle w:val="FreeForm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ekly Meeting  = 3 hours</w:t>
                            </w:r>
                          </w:p>
                          <w:p>
                            <w:pPr>
                              <w:pStyle w:val="FreeForm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Planning Time     = 1 hour</w:t>
                            </w:r>
                          </w:p>
                          <w:p>
                            <w:pPr>
                              <w:pStyle w:val="FreeForm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tal time            = 10 hours</w:t>
                            </w:r>
                          </w:p>
                          <w:p>
                            <w:pPr>
                              <w:pStyle w:val="FreeForm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me left              = 5 hou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</w:rPr>
                              <w:t>Now what do I do with my time lef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70pt;mso-wrap-distance-left:9.05pt;mso-wrap-distance-right:9.05pt;mso-wrap-distance-top:0pt;mso-wrap-distance-bottom:0pt;margin-top:92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 Parties a Week= 6 hours </w:t>
                      </w:r>
                    </w:p>
                    <w:p>
                      <w:pPr>
                        <w:pStyle w:val="FreeForm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eekly Meeting  = 3 hours</w:t>
                      </w:r>
                    </w:p>
                    <w:p>
                      <w:pPr>
                        <w:pStyle w:val="FreeForm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Planning Time     = 1 hour</w:t>
                      </w:r>
                    </w:p>
                    <w:p>
                      <w:pPr>
                        <w:pStyle w:val="FreeForm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tal time            = 10 hours</w:t>
                      </w:r>
                    </w:p>
                    <w:p>
                      <w:pPr>
                        <w:pStyle w:val="FreeForm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me left              = 5 hou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</w:rPr>
                        <w:t>Now what do I do with my time lef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3568700" cy="17208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rty Time</w:t>
                            </w:r>
                            <w:r>
                              <w:rPr/>
                              <w:t>-I should be doing the following at each party.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Training, taking a consultant, future consultant for training to see what and how I do what I do.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Recruiting, It Only Takes TWO!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Dating 2+ parties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Party Planning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 xml:space="preserve">-Selling, Making sure I have myself set up to sell in se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135.5pt;mso-wrap-distance-left:9.05pt;mso-wrap-distance-right:9.05pt;mso-wrap-distance-top:0pt;mso-wrap-distance-bottom:0pt;margin-top:91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b/>
                          <w:u w:val="single"/>
                        </w:rPr>
                        <w:t>Party Time</w:t>
                      </w:r>
                      <w:r>
                        <w:rPr/>
                        <w:t>-I should be doing the following at each party.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Training, taking a consultant, future consultant for training to see what and how I do what I do.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Recruiting, It Only Takes TWO!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Dating 2+ parties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Party Planning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 xml:space="preserve">-Selling, Making sure I have myself set up to sell in se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52800</wp:posOffset>
                </wp:positionH>
                <wp:positionV relativeFrom="page">
                  <wp:posOffset>2981325</wp:posOffset>
                </wp:positionV>
                <wp:extent cx="3556000" cy="22256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eting Time</w:t>
                            </w:r>
                            <w:r>
                              <w:rPr/>
                              <w:t>-I should be doing the following at each meeting.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Guest at Meeting, having my 2+ personal guest along with my consultants each having a guest.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Team Time-mini meeting before or after meeting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 xml:space="preserve">-NCO class-Reserving seats for my new consultants and be willing to teach class on occasion.   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Team party datebook, this is where I update and confirm parties up.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Contact goal for each week, how many team members will I reach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175.25pt;mso-wrap-distance-left:9.05pt;mso-wrap-distance-right:9.05pt;mso-wrap-distance-top:0pt;mso-wrap-distance-bottom:0pt;margin-top:234.7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b/>
                          <w:u w:val="single"/>
                        </w:rPr>
                        <w:t>Meeting Time</w:t>
                      </w:r>
                      <w:r>
                        <w:rPr/>
                        <w:t>-I should be doing the following at each meeting.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Guest at Meeting, having my 2+ personal guest along with my consultants each having a guest.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Team Time-mini meeting before or after meeting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 xml:space="preserve">-NCO class-Reserving seats for my new consultants and be willing to teach class on occasion.   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Team party datebook, this is where I update and confirm parties up.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Contact goal for each week, how many team members will I rea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52800</wp:posOffset>
                </wp:positionH>
                <wp:positionV relativeFrom="page">
                  <wp:posOffset>5295900</wp:posOffset>
                </wp:positionV>
                <wp:extent cx="3568700" cy="2428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lanning Time</w:t>
                            </w:r>
                            <w:r>
                              <w:rPr/>
                              <w:t>-I should be doing the following during planning time.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Seeing where I/Team are at and knowing where I/Team want to go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Looking out 3-4 weeks of parties and observing does it match what we need to support sales needed.(team party datebook)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Looking at what am I training to at meeting and being prepared for my training.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Setting &amp; Re-visiting goals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Segmentation – to drive weekly sales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Pull reports (confident start, Reds, save from Red, personal business, new consult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191.25pt;mso-wrap-distance-left:9.05pt;mso-wrap-distance-right:9.05pt;mso-wrap-distance-top:0pt;mso-wrap-distance-bottom:0pt;margin-top:41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b/>
                          <w:u w:val="single"/>
                        </w:rPr>
                        <w:t>Planning Time</w:t>
                      </w:r>
                      <w:r>
                        <w:rPr/>
                        <w:t>-I should be doing the following during planning time.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Seeing where I/Team are at and knowing where I/Team want to go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Looking out 3-4 weeks of parties and observing does it match what we need to support sales needed.(team party datebook)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Looking at what am I training to at meeting and being prepared for my training.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Setting &amp; Re-visiting goals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Segmentation – to drive weekly sales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Pull reports (confident start, Reds, save from Red, personal business, new consul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65500</wp:posOffset>
                </wp:positionH>
                <wp:positionV relativeFrom="page">
                  <wp:posOffset>7807325</wp:posOffset>
                </wp:positionV>
                <wp:extent cx="3556000" cy="1933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aching/Connecting-Time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Who am I coaching/connecting with and who am I being coached by?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What Recruiting activity am I doing this week to support promoting a New Manager and recruiting?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 xml:space="preserve">-5 alive list with my host/customers 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5 alive list with my consultants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Communications, via text, email, Facebook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Onboarding &amp; Activating New Consultants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-Onboarding New Manag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152.25pt;mso-wrap-distance-left:9.05pt;mso-wrap-distance-right:9.05pt;mso-wrap-distance-top:0pt;mso-wrap-distance-bottom:0pt;margin-top:614.7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oaching/Connecting-Time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Who am I coaching/connecting with and who am I being coached by?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What Recruiting activity am I doing this week to support promoting a New Manager and recruiting?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 xml:space="preserve">-5 alive list with my host/customers 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5 alive list with my consultants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Communications, via text, email, Facebook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Onboarding &amp; Activating New Consultants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-Onboarding New Mana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7500</wp:posOffset>
                </wp:positionH>
                <wp:positionV relativeFrom="page">
                  <wp:posOffset>3683000</wp:posOffset>
                </wp:positionV>
                <wp:extent cx="2692400" cy="2362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  <w:t>5 Hou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  <w:t>of time fo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  <w:t>Coaching and Connect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pt;height:186pt;mso-wrap-distance-left:9.05pt;mso-wrap-distance-right:9.05pt;mso-wrap-distance-top:0pt;mso-wrap-distance-bottom:0pt;margin-top:290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</w:rPr>
                        <w:t>5 Hou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</w:rPr>
                        <w:t>of time fo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</w:rPr>
                        <w:t>Coaching and Connect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2100</wp:posOffset>
                </wp:positionH>
                <wp:positionV relativeFrom="page">
                  <wp:posOffset>6324600</wp:posOffset>
                </wp:positionV>
                <wp:extent cx="2743200" cy="3416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at does this time spent mean to my weekly/monthly/annual income?</w:t>
                            </w:r>
                          </w:p>
                          <w:p>
                            <w:pPr>
                              <w:pStyle w:val="FreeForm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eekly Incom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900 PS=$225.00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onthly Incom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3600 PS=$1260.00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7000 TS=$525.00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at’s My Drive Cash=$150.00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tal=$1,925.00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nual Incom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  <w:t>$23,100.00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pt;height:269pt;mso-wrap-distance-left:9.05pt;mso-wrap-distance-right:9.05pt;mso-wrap-distance-top:0pt;mso-wrap-distance-bottom:0pt;margin-top:498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at does this time spent mean to my weekly/monthly/annual income?</w:t>
                      </w:r>
                    </w:p>
                    <w:p>
                      <w:pPr>
                        <w:pStyle w:val="FreeForm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eekly Incom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$900 PS=$225.00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onthly Incom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$3600 PS=$1260.00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$7000 TS=$525.00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at’s My Drive Cash=$150.00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tal=$1,925.00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nnual Incom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</w:rPr>
                        <w:t>$23,100.00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00:00Z</dcterms:created>
  <dc:creator>lisa</dc:creator>
  <dc:description/>
  <cp:keywords/>
  <dc:language>en-US</dc:language>
  <cp:lastModifiedBy>Kelly Burns</cp:lastModifiedBy>
  <cp:lastPrinted>2015-03-06T10:24:00Z</cp:lastPrinted>
  <dcterms:modified xsi:type="dcterms:W3CDTF">2015-11-04T00:01:00Z</dcterms:modified>
  <cp:revision>3</cp:revision>
  <dc:subject/>
  <dc:title/>
</cp:coreProperties>
</file>